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IVERZA V LJUBLJANI</w:t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FAKULTETA ZA POMORSTVO IN PROMET</w:t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RTOROŽ</w:t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OGRAM PRAKSE IZ ŠTUDIJSKIH PROGRAMOV ZA PRIDOBITEV VISOKE STROKOVNE IZOBRAZBE ( stopnja izobrabe VII )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l-SI"/>
        </w:rPr>
        <w:t>Praksa se mora opraviti v obsegu 375 ur v 6. semestru študija pri naslednjih študijskih programih: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sl-SI"/>
        </w:rPr>
      </w:pPr>
      <w:r>
        <w:rPr>
          <w:rFonts w:cs="Tahoma" w:ascii="Tahoma" w:hAnsi="Tahoma"/>
          <w:sz w:val="24"/>
          <w:u w:val="single"/>
          <w:lang w:val="sl-SI"/>
        </w:rPr>
        <w:t>1</w:t>
        <w:tab/>
        <w:t>Tehnologija prometa- modul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morski prome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Cestni prome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Zračni prome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Železniški prome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štni prome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Splošna smer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Zavarovalna tehnika.</w:t>
      </w:r>
    </w:p>
    <w:p>
      <w:pPr>
        <w:pStyle w:val="Normal"/>
        <w:ind w:left="420" w:hanging="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ab/>
      </w:r>
    </w:p>
    <w:p>
      <w:pPr>
        <w:pStyle w:val="Heading3"/>
        <w:numPr>
          <w:ilvl w:val="0"/>
          <w:numId w:val="5"/>
        </w:numPr>
        <w:rPr/>
      </w:pPr>
      <w:r>
        <w:rPr/>
        <w:t>Pomorst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Navt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Ladijsko strojništvo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Heading4"/>
        <w:rPr/>
      </w:pPr>
      <w:r>
        <w:rPr/>
        <w:t>3</w:t>
        <w:tab/>
        <w:t>Prometno energetska tehni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Smer A ( TP 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lang w:val="sl-SI"/>
        </w:rPr>
        <w:t>Smer B ( LS 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CILJI VZGOJNOIZOBRAŽEVALNEGA PROCES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Študent, z aktivnim vključevanjem v delovni proces, spozna konkretno delo določenega podjetja iz področja pomorstva in prometa, njeno strukturo, upravljanje, vodenje in nadzor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Teoretična spoznanja, ki si jih študent pridobi pri posameznih predmetih v času študija ter delovne izkušenje, pridobljene v času prakse, mora študent koristno in kreativno uporabiti v njegovem vsakdanjem življenju in bodočem delu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numPr>
          <w:ilvl w:val="0"/>
          <w:numId w:val="7"/>
        </w:numPr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AJ OPRAVLJANJA PRAKSE</w:t>
      </w:r>
    </w:p>
    <w:p>
      <w:pPr>
        <w:pStyle w:val="Telobesedila2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aksa se mora opraviti v podjetjih, ki se ukvarjajo z dejavnostjo pomorstva in- prometa, kot so: luke, pomorska podjetja, terminali, ladje, transportna podjetja, avto- šole, servisne delavnice, železnice, pošte, letalske družbe, špedicije, carinarnice, zavarovalnice ipd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spacing w:lineRule="auto" w:line="240"/>
        <w:rPr/>
      </w:pPr>
      <w:r>
        <w:rPr>
          <w:rFonts w:cs="Tahoma" w:ascii="Tahoma" w:hAnsi="Tahoma"/>
        </w:rPr>
        <w:t>Praviloma študent opravlja prakso v podjetju, ki je sorodna izbranemu študijskemu programu, smeri oziroma modulu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numPr>
          <w:ilvl w:val="0"/>
          <w:numId w:val="7"/>
        </w:numPr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ODILA ZA DELO S ŠTUDENTI</w:t>
      </w:r>
    </w:p>
    <w:p>
      <w:pPr>
        <w:pStyle w:val="Telobesedila2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i delu s študenti je potrebno spoštovati njihove psihofizične sposobnosti in potrebo po povezovanju teorije in prakse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aksa naj traja največ 8 ur na dan, oziroma 40 ur na teden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spacing w:lineRule="auto" w:line="240"/>
        <w:rPr/>
      </w:pPr>
      <w:r>
        <w:rPr>
          <w:rFonts w:cs="Tahoma" w:ascii="Tahoma" w:hAnsi="Tahoma"/>
        </w:rPr>
        <w:t>Organizacija, kjer študent opravlja prakso, določi mentorja (v organizaciji) študentu. Mentor je lahko le zaposlena oseba v organizaciji, ki ima vsaj visoko strokovno izobrazbo. V izjemnih primerih je lahko mentor renomiran strokovnjak, z višješolsko izobrazbo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Študent, pod vodstvom mentorja, mora voditi dnevnik prakse. Po opravljeni praksi mentor verificira dnevik s svojim podpisom in pečatom organizacije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numPr>
          <w:ilvl w:val="0"/>
          <w:numId w:val="7"/>
        </w:numPr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EK PRAKSE</w:t>
      </w:r>
    </w:p>
    <w:p>
      <w:pPr>
        <w:pStyle w:val="Telobesedila2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numPr>
          <w:ilvl w:val="0"/>
          <w:numId w:val="2"/>
        </w:numPr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prejem študenta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edstavitev organizacije, strukture in vsebine dela ter medsebojni odnosi in načini komuniciranja znotraj organizacije. Neposredna vključitev študenta v delo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numPr>
          <w:ilvl w:val="0"/>
          <w:numId w:val="2"/>
        </w:numPr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aktično delo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entor (v organizaciji) predstavi študentu problematiko dela po posameznih enotah in oddelkih. Praktično delo študenta naj se izvaja po naslednji metodi:</w:t>
      </w:r>
    </w:p>
    <w:p>
      <w:pPr>
        <w:pStyle w:val="Telobesedila2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spoznavanje s kadri, organizacijsko strukturo, vsebino ter obsegom dela,</w:t>
      </w:r>
    </w:p>
    <w:p>
      <w:pPr>
        <w:pStyle w:val="Telobesedila2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opazovanje dela in izmenjava mišljenj z delavci v oddelkih,</w:t>
      </w:r>
    </w:p>
    <w:p>
      <w:pPr>
        <w:pStyle w:val="Telobesedila2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praktično opravljanje tistih del, za katera se oceni, da ne bodo ogrožala delovnega procesa,</w:t>
      </w:r>
    </w:p>
    <w:p>
      <w:pPr>
        <w:pStyle w:val="Telobesedila2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opis praktičnega dela v dnevniku.</w:t>
      </w:r>
    </w:p>
    <w:p>
      <w:pPr>
        <w:pStyle w:val="Telobesedila2"/>
        <w:spacing w:lineRule="auto" w:line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raktično delo študenta traja največ polovico od predvidenih 375 ur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numPr>
          <w:ilvl w:val="0"/>
          <w:numId w:val="2"/>
        </w:numPr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aziskovalno delo</w:t>
      </w:r>
    </w:p>
    <w:p>
      <w:pPr>
        <w:pStyle w:val="Telobesedila2"/>
        <w:spacing w:lineRule="auto" w:line="240"/>
        <w:rPr/>
      </w:pPr>
      <w:r>
        <w:rPr>
          <w:rFonts w:cs="Tahoma" w:ascii="Tahoma" w:hAnsi="Tahoma"/>
        </w:rPr>
        <w:t>Za uspešno povezovanje teorije in prakse mora študent opraviti tudi raziskavo določenega problema v praksi. Zaključke raziskave mora podati v obliki seminarske naloge, ki mora vsebovati:</w:t>
      </w:r>
    </w:p>
    <w:p>
      <w:pPr>
        <w:pStyle w:val="Telobesedila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teoretično- spoznavni del,</w:t>
      </w:r>
    </w:p>
    <w:p>
      <w:pPr>
        <w:pStyle w:val="Telobesedila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analitični del,</w:t>
      </w:r>
    </w:p>
    <w:p>
      <w:pPr>
        <w:pStyle w:val="Telobesedila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sintetično- perspektivni del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aziskovalno delo študent predstavi s seminarsko nalogo. Za obseg raziskovalnega dela je predvidena polovica od 375 ur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Seminarska naloga se izdela pod vodstvom izbranega mentorja praktičnega usposabljanja na področju prometa ter pomorstva ali prodekana za študijske zadeve na fakulteti. 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entor (na fakulteti) seminarsko nalogo pregleda in ustrezno oceni. Dobro podani rezultati raziskovalnega dela so lahko vodilo študentu pri izdelavi diplomske naloge.</w:t>
      </w:r>
    </w:p>
    <w:p>
      <w:pPr>
        <w:pStyle w:val="Telobesedila2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</w:t>
        <w:tab/>
        <w:t>OBVEZNOSTI ŠTUDENTA</w:t>
      </w:r>
    </w:p>
    <w:p>
      <w:pPr>
        <w:pStyle w:val="Telobesedila2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Študent, ki opravlja prakso, je dolžan upoštevati pravila, statut, delovni čas organizacije, predpise varstva pri delu, navosila o uporabi zaščitnih in delovnih sredstev ter vsa druga navodila in obveznosti, ki jih organizacija in fakulteta uvajata za uspešno izvajanje praktičnega usposabljanja študenta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 priznanje opravljene prakse mora študent:</w:t>
      </w:r>
    </w:p>
    <w:p>
      <w:pPr>
        <w:pStyle w:val="Telobesedila2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praviti prakso v organizaciji, katere dejavnost opisuje točka 2 tega Programa,</w:t>
      </w:r>
    </w:p>
    <w:p>
      <w:pPr>
        <w:pStyle w:val="Telobesedila2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praviti prakso v predvidenem obsegu, katerega določi fakulteta,</w:t>
      </w:r>
    </w:p>
    <w:p>
      <w:pPr>
        <w:pStyle w:val="Telobesedila2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ddati potrdilo o opravljeni praksi, overjeno s podpisom odgovorne osebe v  organizaciji in žigom organizacije,</w:t>
      </w:r>
    </w:p>
    <w:p>
      <w:pPr>
        <w:pStyle w:val="Telobesedila2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ddati dnevnik prakse, overjen s podpisom mentorja v organizaciji in žigom organizacije,</w:t>
      </w:r>
    </w:p>
    <w:p>
      <w:pPr>
        <w:pStyle w:val="Telobesedila2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zdelati seminarsko nalogo, pod vodstvom mentorja praktičnega usposabljanja na fakulteti.</w:t>
      </w:r>
    </w:p>
    <w:p>
      <w:pPr>
        <w:pStyle w:val="Telobesedila2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</w:t>
        <w:tab/>
        <w:t>PRAKSA IZREDNIH ŠTUDENTOV</w:t>
      </w:r>
    </w:p>
    <w:p>
      <w:pPr>
        <w:pStyle w:val="Telobesedila2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zredni študent mora opraviti prakso v enakem obsegu in vsebini kot redni študent. Študent, ki je zaposlen najmanj eno leto, v organizaciji, katere dejavnost opisuje točka 2 tega Programa, se praksa prizna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Za priznanje opravljene prakse mora izredni študent:</w:t>
      </w:r>
    </w:p>
    <w:p>
      <w:pPr>
        <w:pStyle w:val="Telobesedila2"/>
        <w:numPr>
          <w:ilvl w:val="0"/>
          <w:numId w:val="10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ddati potrdilo organizacije, iz katerega je razvidno, da je študent v delovnem razmerju vsaj eno leto,</w:t>
      </w:r>
    </w:p>
    <w:p>
      <w:pPr>
        <w:pStyle w:val="Telobesedila2"/>
        <w:numPr>
          <w:ilvl w:val="0"/>
          <w:numId w:val="10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iložiti fotokopijo delovne knjižice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zredni študent, ki je v delovnem razmerju manj kot eno leto in študent, ki je zaposlen v organizaciji, katere dejavnost ni opisana v točki 2 tega Programa, je dolžan opraviti prakso po enakem postopku kot redni študent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numPr>
          <w:ilvl w:val="0"/>
          <w:numId w:val="6"/>
        </w:numPr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LJAVNOST OPRAVLJENE PRAKSE</w:t>
      </w:r>
    </w:p>
    <w:p>
      <w:pPr>
        <w:pStyle w:val="Telobesedila2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Ta Program je sprejet na redni seji Senata UL FPP, dne 19.12.2001 in prične veljati od 01.01.2002.</w:t>
      </w:r>
    </w:p>
    <w:p>
      <w:pPr>
        <w:pStyle w:val="Telobesedila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spacing w:lineRule="auto" w:line="240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dekan za študijske zadeve</w:t>
      </w:r>
    </w:p>
    <w:p>
      <w:pPr>
        <w:pStyle w:val="Telobesedila2"/>
        <w:spacing w:lineRule="auto" w:line="24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Prof. dr. Milan Batista l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Tahoma" w:hAnsi="Tahoma" w:cs="Tahoma"/>
      <w:sz w:val="24"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9:00Z</dcterms:created>
  <dc:creator>Referat izredni</dc:creator>
  <dc:description/>
  <cp:keywords/>
  <dc:language>en-US</dc:language>
  <cp:lastModifiedBy>Pavla Tomažič</cp:lastModifiedBy>
  <cp:lastPrinted>2002-01-07T11:57:00Z</cp:lastPrinted>
  <dcterms:modified xsi:type="dcterms:W3CDTF">2012-03-21T06:59:00Z</dcterms:modified>
  <cp:revision>2</cp:revision>
  <dc:subject/>
  <dc:title>UNIVERZA V LJUBLJANI</dc:title>
</cp:coreProperties>
</file>